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 xml:space="preserve">WYKAZ PODRĘCZNIKÓW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color w:val="800000"/>
          <w:spacing w:val="30"/>
          <w:sz w:val="32"/>
        </w:rPr>
        <w:t>W POSZCZEGÓLNYCH ODDZIAŁACH</w:t>
      </w:r>
      <w:r>
        <w:rPr>
          <w:b/>
          <w:bCs/>
          <w:shadow/>
          <w:spacing w:val="30"/>
          <w:sz w:val="32"/>
        </w:rPr>
        <w:t xml:space="preserve"> – I etap edukacyjny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p>
      <w:pPr>
        <w:pStyle w:val="Heading2"/>
        <w:rPr/>
      </w:pPr>
      <w:r>
        <w:rPr/>
        <w:t>KLASA „O”-oddział przedszkolny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2455"/>
        <w:gridCol w:w="3705"/>
        <w:gridCol w:w="2300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nie przedszkolne </w:t>
              <w:br/>
              <w:t xml:space="preserve">– klasa „O”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orosz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awrysze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ermanowsk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uż w szkol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omplet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jowicz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świecie mojego Boga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 I   szkoła podstawowa</w:t>
      </w:r>
    </w:p>
    <w:p>
      <w:pPr>
        <w:pStyle w:val="Normal"/>
        <w:jc w:val="center"/>
        <w:rPr/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/>
      </w:pPr>
      <w:r>
        <w:rPr/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520"/>
        <w:gridCol w:w="3619"/>
        <w:gridCol w:w="227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wczesnoszkol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Biele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ura, M. Kawi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Jasn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angiewicz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uż w szkole 1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na miarę (komple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Fert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óg naszym Ojcem”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angie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protowic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. Szulc-Kurpaska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ew Sparks 1” podręcznik + zeszyt ćw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omputerowe w edukacji wczesnoszkoln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ędrzej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lner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ygoda z komputeram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do zajęć komputerowych w edukacji wczesnoszkolnej kl.I (z płytą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Videograf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</w:tr>
    </w:tbl>
    <w:p>
      <w:pPr>
        <w:pStyle w:val="Heading2"/>
        <w:rPr/>
      </w:pPr>
      <w:r>
        <w:rPr/>
        <w:t>KLASA II   szkoła podstawowa</w:t>
      </w:r>
    </w:p>
    <w:p>
      <w:pPr>
        <w:pStyle w:val="Normal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p>
      <w:pPr>
        <w:pStyle w:val="Normal"/>
        <w:rPr/>
      </w:pPr>
      <w:r>
        <w:rPr/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2520"/>
        <w:gridCol w:w="3610"/>
        <w:gridCol w:w="2196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uczanie zintegrow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E. Piotr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A. Szymańska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uż w szkole 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et podstawow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iąte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ezus jest z nami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angie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A. Dav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Graham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New Sparks 2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+ zeszyt ćw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 III   szkoła podstawowa</w:t>
      </w:r>
    </w:p>
    <w:p>
      <w:pPr>
        <w:pStyle w:val="Normal"/>
        <w:jc w:val="center"/>
        <w:rPr/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2520"/>
        <w:gridCol w:w="3686"/>
        <w:gridCol w:w="2273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anie zintegrowa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E. Piotr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A. Szymańs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uż w szkole 3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e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A. Koszy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zrastamy w przyjaźni </w:t>
              <w:br/>
              <w:t xml:space="preserve"> z Jezusem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angie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la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adwalld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tardust 3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+ zeszyt ćw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 xml:space="preserve">WYKAZ PODRĘCZNIKÓW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color w:val="008000"/>
          <w:spacing w:val="30"/>
          <w:sz w:val="32"/>
        </w:rPr>
        <w:t>W POSZCZEGÓLNYCH ODDZIAŁACH</w:t>
      </w:r>
      <w:r>
        <w:rPr>
          <w:b/>
          <w:bCs/>
          <w:shadow/>
          <w:spacing w:val="30"/>
          <w:sz w:val="32"/>
        </w:rPr>
        <w:t xml:space="preserve"> – II etap edukacyjny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KLASA IV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520"/>
        <w:gridCol w:w="3780"/>
        <w:gridCol w:w="2340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Klaw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Marszał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iesiel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aję słowo” – podręcznik cz.1 i 2 + zeszyt ćwicze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Nolasc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ew English Zone” – podręcznik + zeszyt ćwicze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for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awlic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ył sobie człowiek” I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Marko-Worłowska, </w:t>
            </w:r>
          </w:p>
          <w:p>
            <w:pPr>
              <w:pStyle w:val="Normal"/>
              <w:rPr/>
            </w:pPr>
            <w:r>
              <w:rPr/>
              <w:t xml:space="preserve">F. Szlajfer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J. Stawar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jemnice przyrody”  ,podręcznik cz.1 i 2 + zeszyt ć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ol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do przyr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4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r., ćwiczenia., zb. zada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WO 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Turowska -Zakrzewicz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4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ak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. Śmie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łuchamy Boga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ól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Łazuchiewic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z ćw. dla kl. 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. P. Cz. 1/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 2007</w:t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odręcz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KLASA V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2619"/>
        <w:gridCol w:w="3780"/>
        <w:gridCol w:w="234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uc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urdze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ędzy nami” – podręcznik + zeszyt ćwicze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Nolasc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ew English Zone 2” – podręcznik + zeszyt ćwicze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xfor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Pawlic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ył sobie człowiek” 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Niedzie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. Tu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ój świa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, zeszyt ćwicze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ożak)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5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r. ćwicz., zbiór zada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Turowska -Zakrzewicz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5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ak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 Smoczy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. Jakóbczak - Drąże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uzyka i my”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. Śmie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ielbimy Boga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Gurb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, podręcznik dla ucznia szkoły podstawowej” 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odręczn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aśn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IV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tych, którzy się zapisz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k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KLASA VI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2520"/>
        <w:gridCol w:w="3780"/>
        <w:gridCol w:w="2520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uc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urdze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ędzy nami” – podręcznik + zeszyt ćwicze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Nolasc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ew English Zone 3” – podręcznik + zeszyt ćwicze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xfor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awlic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ył sobie człowiek 5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ami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Niedzie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M. Tu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ój świa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, zeszyt ćwicze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ożak)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6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r., ćwicz. ,zbiór zada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WO 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Smoczy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Jakóbczak - Drąże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uzyka i my” – podręcznik do kl. V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. Śmie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 Jezusem idziemy do Boga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ól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Łazuchiewic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ika kl. 6” podręcznik + ćwiczenia, cz. 1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Gurb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, podręcznik dla ucznia szkoły podstawowej” klasy 4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w rodzi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aśn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IV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tych, którzy się zapisz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hadow/>
          <w:spacing w:val="30"/>
          <w:sz w:val="32"/>
        </w:rPr>
      </w:pPr>
      <w:r>
        <w:rPr>
          <w:b/>
          <w:bCs/>
          <w:shadow/>
          <w:spacing w:val="30"/>
          <w:sz w:val="32"/>
        </w:rPr>
        <w:t xml:space="preserve">WYKAZ PODRĘCZNIKÓW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color w:val="000080"/>
          <w:spacing w:val="30"/>
          <w:sz w:val="32"/>
        </w:rPr>
        <w:t>W POSZCZEGÓLNYCH ODDZIAŁACH</w:t>
      </w:r>
      <w:r>
        <w:rPr>
          <w:b/>
          <w:bCs/>
          <w:shadow/>
          <w:spacing w:val="30"/>
          <w:sz w:val="32"/>
        </w:rPr>
        <w:t xml:space="preserve"> – III etap edukacyjny</w:t>
      </w:r>
    </w:p>
    <w:p>
      <w:pPr>
        <w:pStyle w:val="Heading2"/>
        <w:spacing w:lineRule="auto" w:line="240"/>
        <w:rPr>
          <w:color w:val="000080"/>
        </w:rPr>
      </w:pPr>
      <w:r>
        <w:rPr>
          <w:color w:val="000080"/>
        </w:rPr>
        <w:t>KLASA I    gimnazjum</w:t>
      </w:r>
    </w:p>
    <w:p>
      <w:pPr>
        <w:pStyle w:val="Normal"/>
        <w:jc w:val="center"/>
        <w:rPr/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/>
      </w:pPr>
      <w:r>
        <w:rPr/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2520"/>
        <w:gridCol w:w="3780"/>
        <w:gridCol w:w="2588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uc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ryliń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ędzy nami” podręcznik+ćw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n Wet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ew Arwentures-Elementary“ podręcznik + zeszyt ćwiczeń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xford 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oszak – re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ladami przeszłości 1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Dobrowo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Sendec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iologia I“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Janowic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oliczmy to raze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+ zbiór zadań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Ziemi 1” podr.(nowe wydanie 2009)+ ćw. +atlas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reiner-Bogdań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w Gimnazjum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cyna Wydawnicza Krzysztof Pazdro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Chrob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moim Kościele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Gurbi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 podręcznik dla ucznia gimnazjum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itw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emia dla gimnazjum cz. 1” + zeszyt ćwiczeń I + zb.zadań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Ż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r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aśn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kon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odręcznik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agnow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at fizyki 1” ćw. + zb.zadań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kor</w:t>
            </w:r>
          </w:p>
        </w:tc>
      </w:tr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Potap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kaczy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a! Neu – 1A, aha! Neu – 1B podręcznik z ćwiczeniami, poziom podstawowy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Heading2"/>
        <w:spacing w:lineRule="auto" w:line="240"/>
        <w:rPr>
          <w:color w:val="000080"/>
        </w:rPr>
      </w:pPr>
      <w:r>
        <w:rPr>
          <w:color w:val="000080"/>
        </w:rPr>
        <w:t>KLASA II    gimnazjum</w:t>
      </w:r>
    </w:p>
    <w:p>
      <w:pPr>
        <w:pStyle w:val="Normal"/>
        <w:jc w:val="center"/>
        <w:rPr/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/>
      </w:pPr>
      <w:r>
        <w:rPr/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2520"/>
        <w:gridCol w:w="3780"/>
        <w:gridCol w:w="2566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uc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ryliń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ędzy nami” podręcznik+ćw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Wet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 xml:space="preserve">New Adventures Pre-Intermediate“ podr. </w:t>
            </w:r>
            <w:r>
              <w:rPr>
                <w:sz w:val="28"/>
                <w:szCs w:val="28"/>
              </w:rPr>
              <w:t>+ ćw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ford 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ojciechows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azem przez wieki. Zrozumieć przeszłość” II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. Szlachetk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iologia II“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ak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 zadań „Matematyka wokół nas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Ulisz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Ziemi 2” podr.,ćw.,atlas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. Śmie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miłości Ojca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Gurbi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 podręcznik dla ucznia gimnazjum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oniec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echnika w gimnazjum” „Elektrotechnika i elektronika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itw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emia Nowej Ery” cz.II + zeszyt ćwiczeń II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siń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okół nas” 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kon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odręcznik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Francuz – Orn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Fizyka i astronomia – moduł 2 + ćw.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K. Stobczy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2”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Heading2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olor w:val="000080"/>
        </w:rPr>
      </w:pPr>
      <w:r>
        <w:rPr>
          <w:color w:val="000080"/>
        </w:rPr>
        <w:t>KLASA III    gimnazjum</w:t>
      </w:r>
    </w:p>
    <w:p>
      <w:pPr>
        <w:pStyle w:val="Normal"/>
        <w:jc w:val="center"/>
        <w:rPr/>
      </w:pPr>
      <w:r>
        <w:rPr>
          <w:b/>
          <w:bCs/>
          <w:shadow/>
          <w:spacing w:val="30"/>
          <w:sz w:val="32"/>
        </w:rPr>
        <w:t>rok szkolny 2009/2010</w:t>
      </w:r>
    </w:p>
    <w:p>
      <w:pPr>
        <w:pStyle w:val="Normal"/>
        <w:rPr/>
      </w:pPr>
      <w:r>
        <w:rPr/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2520"/>
        <w:gridCol w:w="3780"/>
        <w:gridCol w:w="2571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ut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ytuł podręcznik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uc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rylińs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ędzy nami” podręcznik+ćw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angielsk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n Wet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New Adventures - “Pre-Intermediate” podr.+ ćw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ford 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ojciechows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azem przez wieki” II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. Szlachetk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iologia III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ak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atematyka z plusem 3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 zadań „Matematyka wokół nas 3”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. Malar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Ziemi 3”podr.,ćw.,atl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. Śmie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 życiu i prawdzie”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Gurbi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formatyka podręcznik dla ucznia gimnazjum”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itw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Chemia Nowej Ery” cz.3 + zeszyt ćwiczeń cz. 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i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Zamor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okół nas” 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ikon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fizycz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odręcznik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Francuz – Orn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Fizyka i astronomia – moduł III i IV“ + zeszyt ćwiczeń 3,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K. Stobczy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styka 3”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pacing w:val="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hadow/>
      <w:color w:val="800000"/>
      <w:spacing w:val="3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4:00Z</dcterms:created>
  <dc:creator>Danuta Kołodko</dc:creator>
  <dc:description/>
  <dc:language>en-US</dc:language>
  <cp:lastModifiedBy>MD</cp:lastModifiedBy>
  <cp:lastPrinted>2009-06-16T13:21:00Z</cp:lastPrinted>
  <dcterms:modified xsi:type="dcterms:W3CDTF">2008-07-31T11:36:00Z</dcterms:modified>
  <cp:revision>3</cp:revision>
  <dc:subject/>
  <dc:title>WYKAZ PROGRAMÓW NAUCZANIA I PODRĘCZNIKÓW</dc:title>
</cp:coreProperties>
</file>