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nyWeb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PROGRAM PROFILAKTYKI</w:t>
        <w:br/>
        <w:t>ZESPOŁU SZKOŁY PODSTAWOWEJ IM. JADWIGI ŚLĄSKIEJ I GIMNAZJUM W DZIAŁOSZYNIE</w:t>
      </w:r>
    </w:p>
    <w:p>
      <w:pPr>
        <w:pStyle w:val="NormalnyWeb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nyWeb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,,…chodzi właśnie o to, ażeby człowiek stawał się coraz bardziej człowiekiem, - o to, ażeby bardziej był, a nie tylko więcej miał, aby więc poprzez wszystko, co ma, co posiada, umiał bardziej i pełniej być człowiekiem…”</w:t>
      </w:r>
    </w:p>
    <w:p>
      <w:pPr>
        <w:pStyle w:val="NormalnyWeb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an Paweł II</w:t>
      </w:r>
    </w:p>
    <w:p>
      <w:pPr>
        <w:pStyle w:val="NormalnyWeb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Kl. 0 - VI oraz dzieci z oddziału przedszkolnego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ele główne: </w:t>
      </w:r>
    </w:p>
    <w:p>
      <w:pPr>
        <w:pStyle w:val="Normal"/>
        <w:numPr>
          <w:ilvl w:val="1"/>
          <w:numId w:val="5"/>
        </w:numPr>
        <w:spacing w:lineRule="auto" w:line="360" w:before="0" w:after="0"/>
        <w:rPr/>
      </w:pPr>
      <w:r>
        <w:rPr/>
        <w:t xml:space="preserve">Udzielanie pomocy i wspieranie prawidłowego rozwoju emocjonalnego i społecznego ucznia (rodzina, szkoła, środowisko lokalne). </w:t>
      </w:r>
    </w:p>
    <w:p>
      <w:pPr>
        <w:pStyle w:val="Normal"/>
        <w:numPr>
          <w:ilvl w:val="1"/>
          <w:numId w:val="5"/>
        </w:numPr>
        <w:spacing w:lineRule="auto" w:line="360" w:before="0" w:after="0"/>
        <w:rPr/>
      </w:pPr>
      <w:r>
        <w:rPr/>
        <w:t xml:space="preserve">Zapewnienie uczniom bezpieczeństwa w szkole i poza nią. </w:t>
      </w:r>
    </w:p>
    <w:p>
      <w:pPr>
        <w:pStyle w:val="Normal"/>
        <w:numPr>
          <w:ilvl w:val="1"/>
          <w:numId w:val="5"/>
        </w:numPr>
        <w:spacing w:lineRule="auto" w:line="360" w:before="0" w:after="0"/>
        <w:rPr/>
      </w:pPr>
      <w:r>
        <w:rPr/>
        <w:t xml:space="preserve">Przeciwdziałanie przemocy i agresji. </w:t>
      </w:r>
    </w:p>
    <w:p>
      <w:pPr>
        <w:pStyle w:val="Normal"/>
        <w:numPr>
          <w:ilvl w:val="1"/>
          <w:numId w:val="5"/>
        </w:numPr>
        <w:spacing w:lineRule="auto" w:line="360" w:before="0" w:after="0"/>
        <w:rPr/>
      </w:pPr>
      <w:r>
        <w:rPr/>
        <w:t xml:space="preserve">Kształtowanie właściwych postaw wobec zdrowia fizycznego i psychicznego. </w:t>
      </w:r>
    </w:p>
    <w:p>
      <w:pPr>
        <w:pStyle w:val="Normal"/>
        <w:numPr>
          <w:ilvl w:val="1"/>
          <w:numId w:val="5"/>
        </w:numPr>
        <w:spacing w:lineRule="auto" w:line="360" w:before="0" w:after="280"/>
        <w:rPr/>
      </w:pPr>
      <w:r>
        <w:rPr/>
        <w:t>Edukacja uczniów w zakresie uzależnień od nikotyny, alkoholu, narkotyków oraz zainteresowania pornografią i działalnością sekt.</w:t>
      </w:r>
    </w:p>
    <w:p>
      <w:pPr>
        <w:pStyle w:val="Normal"/>
        <w:spacing w:lineRule="auto" w:line="360"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ele szczegółowe: </w:t>
      </w:r>
    </w:p>
    <w:p>
      <w:pPr>
        <w:pStyle w:val="Normal"/>
        <w:numPr>
          <w:ilvl w:val="1"/>
          <w:numId w:val="4"/>
        </w:numPr>
        <w:spacing w:lineRule="auto" w:line="360" w:before="0" w:after="0"/>
        <w:jc w:val="both"/>
        <w:rPr/>
      </w:pPr>
      <w:r>
        <w:rPr/>
        <w:t xml:space="preserve">Organizowanie na terenie szkoły pomocy uczniom z dysfunkcjami. </w:t>
      </w:r>
    </w:p>
    <w:p>
      <w:pPr>
        <w:pStyle w:val="Normal"/>
        <w:numPr>
          <w:ilvl w:val="1"/>
          <w:numId w:val="4"/>
        </w:numPr>
        <w:spacing w:lineRule="auto" w:line="360" w:before="0" w:after="0"/>
        <w:jc w:val="both"/>
        <w:rPr/>
      </w:pPr>
      <w:r>
        <w:rPr/>
        <w:t xml:space="preserve">Informowanie rodziców i uczniów o rodzajach pomocy oferowanych przez instytucje pozaszkolne. </w:t>
      </w:r>
    </w:p>
    <w:p>
      <w:pPr>
        <w:pStyle w:val="Normal"/>
        <w:numPr>
          <w:ilvl w:val="1"/>
          <w:numId w:val="4"/>
        </w:numPr>
        <w:spacing w:lineRule="auto" w:line="360" w:before="0" w:after="0"/>
        <w:jc w:val="both"/>
        <w:rPr/>
      </w:pPr>
      <w:r>
        <w:rPr/>
        <w:t xml:space="preserve">Wykształcenie asertywnych postaw zachowań uczniów i nauczycieli. </w:t>
      </w:r>
    </w:p>
    <w:p>
      <w:pPr>
        <w:pStyle w:val="Normal"/>
        <w:numPr>
          <w:ilvl w:val="1"/>
          <w:numId w:val="4"/>
        </w:numPr>
        <w:spacing w:lineRule="auto" w:line="360" w:before="0" w:after="0"/>
        <w:jc w:val="both"/>
        <w:rPr/>
      </w:pPr>
      <w:r>
        <w:rPr/>
        <w:t xml:space="preserve">Dbanie o poprawę bezpieczeństwa uczniów w szkole i poza nią. </w:t>
      </w:r>
    </w:p>
    <w:p>
      <w:pPr>
        <w:pStyle w:val="Normal"/>
        <w:numPr>
          <w:ilvl w:val="1"/>
          <w:numId w:val="4"/>
        </w:numPr>
        <w:spacing w:lineRule="auto" w:line="360" w:before="0" w:after="0"/>
        <w:jc w:val="both"/>
        <w:rPr/>
      </w:pPr>
      <w:r>
        <w:rPr/>
        <w:t xml:space="preserve">Wyposażenie uczniów w umiejętność radzenia sobie w trudnych sytuacjach. </w:t>
      </w:r>
    </w:p>
    <w:p>
      <w:pPr>
        <w:pStyle w:val="Normal"/>
        <w:numPr>
          <w:ilvl w:val="1"/>
          <w:numId w:val="4"/>
        </w:numPr>
        <w:spacing w:lineRule="auto" w:line="360" w:before="0" w:after="0"/>
        <w:jc w:val="both"/>
        <w:rPr/>
      </w:pPr>
      <w:r>
        <w:rPr/>
        <w:t xml:space="preserve">Ograniczenie zjawisk agresji wśród uczniów. </w:t>
      </w:r>
    </w:p>
    <w:p>
      <w:pPr>
        <w:pStyle w:val="Normal"/>
        <w:numPr>
          <w:ilvl w:val="1"/>
          <w:numId w:val="4"/>
        </w:numPr>
        <w:spacing w:lineRule="auto" w:line="360" w:before="0" w:after="0"/>
        <w:jc w:val="both"/>
        <w:rPr/>
      </w:pPr>
      <w:r>
        <w:rPr/>
        <w:t xml:space="preserve">Zapoznanie uczniów z problematyką nałogów, uzależnień i ze skutkami psychicznymi i zdrowotnymi. </w:t>
      </w:r>
    </w:p>
    <w:p>
      <w:pPr>
        <w:pStyle w:val="Normal"/>
        <w:numPr>
          <w:ilvl w:val="1"/>
          <w:numId w:val="4"/>
        </w:numPr>
        <w:spacing w:lineRule="auto" w:line="360" w:before="0" w:after="0"/>
        <w:jc w:val="both"/>
        <w:rPr/>
      </w:pPr>
      <w:r>
        <w:rPr/>
        <w:t xml:space="preserve">Wyposażenie uczniów w umiejętności oparcia się presji innych. </w:t>
      </w:r>
    </w:p>
    <w:p>
      <w:pPr>
        <w:pStyle w:val="Normal"/>
        <w:numPr>
          <w:ilvl w:val="1"/>
          <w:numId w:val="4"/>
        </w:numPr>
        <w:spacing w:lineRule="auto" w:line="360" w:before="0" w:after="0"/>
        <w:jc w:val="both"/>
        <w:rPr/>
      </w:pPr>
      <w:r>
        <w:rPr/>
        <w:t xml:space="preserve">Oddziaływanie na środowisko w celu nauczenia dzieci prawidłowego odżywiania się i przestrzegania zasad higieny. </w:t>
      </w:r>
    </w:p>
    <w:p>
      <w:pPr>
        <w:pStyle w:val="Normal"/>
        <w:numPr>
          <w:ilvl w:val="1"/>
          <w:numId w:val="4"/>
        </w:numPr>
        <w:spacing w:lineRule="auto" w:line="360" w:before="0" w:after="280"/>
        <w:jc w:val="both"/>
        <w:rPr/>
      </w:pPr>
      <w:r>
        <w:rPr/>
        <w:t>Edukacja prozdrowotna uczniów, rodziców, nauczycieli (zapobieganie wadom postawy, aktywny i zdrowy sposób spędzania czasu, zachowanie bezpieczeństwa podczas zabawy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nyWeb"/>
        <w:spacing w:lineRule="auto" w:line="360"/>
        <w:jc w:val="center"/>
        <w:rPr/>
      </w:pPr>
      <w:r>
        <w:rPr/>
        <w:t>SZKOLNY PROGRAM PROFILAKTYKI</w:t>
        <w:br/>
        <w:t>szkoła podstawowa kl. 0-VI z oddziałem przedszkolnym</w:t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7"/>
        <w:gridCol w:w="3067"/>
        <w:gridCol w:w="1671"/>
        <w:gridCol w:w="2427"/>
      </w:tblGrid>
      <w:tr>
        <w:trPr>
          <w:trHeight w:val="750" w:hRule="atLeast"/>
        </w:trPr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dania</w:t>
            </w:r>
          </w:p>
        </w:tc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rmy realizacji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Odpowiedzialni</w:t>
            </w:r>
          </w:p>
        </w:tc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ewidywane efekty</w:t>
            </w:r>
          </w:p>
        </w:tc>
      </w:tr>
      <w:tr>
        <w:trPr/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ilaktyka dydaktyczno-wychowawcza</w:t>
            </w:r>
          </w:p>
        </w:tc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Organizowanie punktów konsultacyjnych z psychologiem i pedagogiem.</w:t>
            </w:r>
          </w:p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Kierowanie uczniów na badania do PPP.</w:t>
            </w:r>
          </w:p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Zapewnienie pomocy w nauce (zajęcia wyrównawcze, rewalidacyjne).</w:t>
            </w:r>
          </w:p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 Stworzenie uczniom możliwości uczestniczenia w zajęciach kół zainteresowań.</w:t>
            </w:r>
          </w:p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 Informowanie rodziców o rodzajach i formach  pomocy proponowanej przez instytucje wspierające szkołę.</w:t>
            </w:r>
          </w:p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 Objęcie uczniów dysfunkcyjnych opieką w świetlicy.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pedagog szkolny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wychow. klas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dyrektor szkoły</w:t>
            </w:r>
          </w:p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wychow. Świetlicy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nauczyciele</w:t>
            </w:r>
          </w:p>
        </w:tc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zyscy uczniowie z dysfunkcjami po diagnozie w PPP trafiają na odpowiednie terapie lub na zajęcia wyrównawcze, świetlicowe.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zyscy uczniowie biorą udział w zajęciach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g zainteresowań.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zice znają adresy instytucji.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zyscy biorą udział w zajęciach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g własnych potrzeb.</w:t>
            </w:r>
          </w:p>
        </w:tc>
      </w:tr>
      <w:tr>
        <w:trPr/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pewnienie uczniom</w:t>
            </w:r>
          </w:p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zpieczeństwa na terenie szkoły i poza nią</w:t>
            </w:r>
          </w:p>
        </w:tc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Legitymowanie (kontrola) osób wchodzących do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koły.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Dyżury nauczycieli na korytarzach i podwórku.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Kontrola zachowań uczniów w toaletach.</w:t>
            </w:r>
          </w:p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 Przeprowadzenie wśród uczniów i rodziców ankiet nt. bezpieczeństwa w szkole.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 Zorganizowanie spotkania z policjantem nt. bezpiecznego poruszania się po drogach.</w:t>
            </w:r>
          </w:p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Pogłębianie wiedzy uczniów nt. sytuacji zagrażających ich bezpieczeństwu. </w:t>
            </w:r>
          </w:p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Szkolenia na kartę rowerową.</w:t>
            </w:r>
          </w:p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 Współpraca z Policją i Strażą Miejską (kontrola terenu wg potrzeb).</w:t>
            </w:r>
          </w:p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 Przeprowadzenie lekcji wychowawczych nt.  bezpiecznych zabaw (ferie, wakacje).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dyrektor szkoły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naucz. dyżurny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wychowawcy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las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pedagog szkolny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Policja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naucz. techniki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nauczyciel</w:t>
            </w:r>
          </w:p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-f.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szyscy uczniowie są bezpieczni w szkole. 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niowie są przeszkoleni w za-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esie bezpiecznego poruszania się po drogach.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edzą jak zachowywać się poza nią, aby nie stać się ofiarą przestępstw.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niowie klas IV-VI biorą udział w szkoleniu na kartę rowerową i zdają egzamin.</w:t>
            </w:r>
          </w:p>
        </w:tc>
      </w:tr>
      <w:tr>
        <w:trPr/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ształtowanie właściwych postaw społecznych.</w:t>
            </w:r>
          </w:p>
        </w:tc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Zajęcia ułatwiające zdobycie umiejętności komunikowania się.</w:t>
            </w:r>
          </w:p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Zajęcia mające na celu wyrobienie postaw  asertywnych. </w:t>
            </w:r>
          </w:p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Ćwiczenia w określaniu mocnych stron osobowości.</w:t>
            </w:r>
          </w:p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 Zajęcia antystresowe.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 Zajęcia dotyczące praw i obowiązków ucznia.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pedagog szkolny</w:t>
            </w:r>
          </w:p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wychow. kl.</w:t>
            </w:r>
          </w:p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wychow. świetlicy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nauczyciele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dyrektor szkoły</w:t>
            </w:r>
          </w:p>
        </w:tc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niowie umieją się komunikować ze sobą, potrafią walczyć ze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resem, znają swoje prawa i obowiązki.</w:t>
            </w:r>
          </w:p>
        </w:tc>
      </w:tr>
      <w:tr>
        <w:trPr/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banie o zdrowie i 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zwój fizyczny</w:t>
            </w:r>
          </w:p>
        </w:tc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Pogadanki nt. roli i zasad przestrzegania higieny osobistej.</w:t>
            </w:r>
          </w:p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Filmy edukacyjne (np. zdrowe odżywianie).</w:t>
            </w:r>
          </w:p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Przybliżenie uczniom i rodzicom zagadnień związanych z problematyką wad postawy.</w:t>
            </w:r>
          </w:p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 Organizowanie badań wad postawy.</w:t>
            </w:r>
          </w:p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 Prowadzenie zajęć korekcyjnych.</w:t>
            </w:r>
          </w:p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 Dostosowanie wielkości krzeseł i stolików do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sokości uczniów.</w:t>
            </w:r>
          </w:p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Pogadanki nt. właściwej pozycji ciała podczas odrabiania lekcji.</w:t>
            </w:r>
          </w:p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 Zwracanie uwagi na prawidłowe siedzenie uczniów przy stolikach szkolnych.</w:t>
            </w:r>
          </w:p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 Prowadzenie różnych form pozalekcyjnych zajęć sportowych.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higienistka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wychow. kl.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dyrektor szkoły</w:t>
            </w:r>
          </w:p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nauczyciel w-f</w:t>
            </w:r>
          </w:p>
        </w:tc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niowie znają i przestrzegają zasady higieny osobistej.</w:t>
            </w:r>
          </w:p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niowie znają zasady zdrowego odżywiania się.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zice i dzieci posiadają wiedzę</w:t>
            </w:r>
          </w:p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. wad postawy i metod jej korygowania.</w:t>
            </w:r>
          </w:p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uczyciele czuwają nad prawidłowym sposobem siedzenia uczniów w czasie zajęć. </w:t>
            </w:r>
          </w:p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zyscy nauczyciele dbają o rozwój fizyczny uczniów</w:t>
            </w:r>
          </w:p>
        </w:tc>
      </w:tr>
      <w:tr>
        <w:trPr/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świadomienie wpływu palenia papierosów na zdrowie.</w:t>
            </w:r>
          </w:p>
        </w:tc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Przeprowadzenie ankiet nt. występowania zjawiska palenia papierosów w szkole.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Pogadanki i prelekcja nt. szkodliwości nikotyny. 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Informowanie o szkodliwości palenia (plakaty,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lotki).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 Filmy edukacyjne.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edagog szkolny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higienistka 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wychow. klas</w:t>
            </w:r>
          </w:p>
        </w:tc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e i rodzice mają informację nt. występowania zjawiska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alenia w szkole.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czniowie znają problematykę 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zkodliwości palenia papierosów.</w:t>
            </w:r>
          </w:p>
        </w:tc>
      </w:tr>
      <w:tr>
        <w:trPr/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świadomienie zagrożeń dla zdrowia i życia </w:t>
            </w:r>
          </w:p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nikających z zażywania narkotyków.</w:t>
            </w:r>
          </w:p>
        </w:tc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Przeprowadzenie ankiety.</w:t>
            </w:r>
          </w:p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Plakaty, tablice informacyjne dla uczniów i rodziców.</w:t>
            </w:r>
          </w:p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Spotkania uczniów z pracownikami "Monaru".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 Pogadanki nt. AIDS.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 Podanie informacji o instytucjach i ośrodkach</w:t>
            </w:r>
          </w:p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zielających pomocy i wsparcia w walce z nałogiem.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edagog szkolny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higienistka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wychow. klas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czniowie i rodzice są świadomi</w:t>
            </w:r>
          </w:p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grożeń wynikających z zażywania narkotyków.</w:t>
            </w:r>
          </w:p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nają adresy placówek udzielających pomocy i wsparcia w walce z nałogiem.</w:t>
            </w:r>
          </w:p>
        </w:tc>
      </w:tr>
      <w:tr>
        <w:trPr/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świadomienie uczniom zagrożeń zdrowotnych wynikających z 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cia alkoholu.</w:t>
            </w:r>
          </w:p>
        </w:tc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Pogadanki, filmy, plansze, tablice informacyjne.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Realizacja programu profilaktycznego "Spójrz inaczej...". 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Elementy programu "Alkohol kradnie wolność".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 Popularyzacja działania "Pomarańczowej Linii"</w:t>
            </w:r>
          </w:p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Rozmowy z rodzicami nt. współuzależnienia 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dziny.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edagog szkolny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wychow. klas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uprawn. naucz.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zaproszeni goście</w:t>
            </w:r>
          </w:p>
        </w:tc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czniowie znają zagrożenia dla </w:t>
            </w:r>
          </w:p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drowia wynikające z picia alkoholu.</w:t>
            </w:r>
          </w:p>
        </w:tc>
      </w:tr>
      <w:tr>
        <w:trPr/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pobieganie przemocy i agresji wśród uczniów.</w:t>
            </w:r>
          </w:p>
        </w:tc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Przeprowadzenie ankiety.</w:t>
            </w:r>
          </w:p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Pogadanki i prelekcje przedstawicieli Policji i Straży Miejskiej.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Edukacja nt. odpowiedzialności karnej nieletnich.</w:t>
            </w:r>
          </w:p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 Opracowanie informacji nt. przemocy w środowisku uczniów.</w:t>
            </w:r>
          </w:p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 Zaznajomienie uczniów z Konwencją Praw Dziecka.</w:t>
            </w:r>
          </w:p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 Współpraca z Sądem, Policją, Kuratorami Rodzinnymi.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edagog szkolny</w:t>
            </w:r>
          </w:p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opiekun Samorządu Uczniow.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wychowawcy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las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rzecznik praw ucznia</w:t>
            </w:r>
          </w:p>
        </w:tc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 terenie szkoły nie ma zjawisk 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tologii oraz przejawów agresji. </w:t>
            </w:r>
          </w:p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zice i nauczyciele są informowani o występujących zjawiskach przemocy w środowisku dziecka.</w:t>
            </w:r>
          </w:p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czniowie mają wiedzę nt. konsekwencji czynów karalnych, popełnionych przez nieletnich. Uczniowie znają prawa dziecka </w:t>
            </w:r>
          </w:p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warte w KPD.</w:t>
            </w:r>
          </w:p>
        </w:tc>
      </w:tr>
    </w:tbl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Kl. I - III gimnazjum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ele główne: </w:t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/>
      </w:pPr>
      <w:r>
        <w:rPr/>
        <w:t xml:space="preserve">Eliminacja czynników ryzyka i przeciwdziałanie im. </w:t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/>
      </w:pPr>
      <w:r>
        <w:rPr/>
        <w:t xml:space="preserve">Tworzenie zdrowej atmosfery wokół ucznia. </w:t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/>
      </w:pPr>
      <w:r>
        <w:rPr/>
        <w:t xml:space="preserve">Działania wzmacniające czynniki chroniące przed patologią. </w:t>
      </w:r>
    </w:p>
    <w:p>
      <w:pPr>
        <w:pStyle w:val="Normal"/>
        <w:numPr>
          <w:ilvl w:val="1"/>
          <w:numId w:val="3"/>
        </w:numPr>
        <w:spacing w:lineRule="auto" w:line="360" w:before="0" w:after="280"/>
        <w:jc w:val="both"/>
        <w:rPr/>
      </w:pPr>
      <w:r>
        <w:rPr/>
        <w:t>Wspomaganie i ukierunkowanie rozwoju młodego człowieka jako jednostki zdolnej do życia w ramach różnych wspólnot.</w:t>
      </w:r>
    </w:p>
    <w:p>
      <w:pPr>
        <w:pStyle w:val="Normal"/>
        <w:spacing w:lineRule="auto" w:line="360"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ele szczegółowe: 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/>
      </w:pPr>
      <w:r>
        <w:rPr/>
        <w:t xml:space="preserve">Zachęcanie uczniów do pokonywania trudności. 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/>
      </w:pPr>
      <w:r>
        <w:rPr/>
        <w:t xml:space="preserve">Pokazywanie jak mogą to robić. 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/>
      </w:pPr>
      <w:r>
        <w:rPr/>
        <w:t xml:space="preserve">Wskazywanie różnych rodzajów aktywności przydatnych dla wszechstronnego rozwoju. </w:t>
      </w:r>
    </w:p>
    <w:p>
      <w:pPr>
        <w:pStyle w:val="Normal"/>
        <w:numPr>
          <w:ilvl w:val="1"/>
          <w:numId w:val="2"/>
        </w:numPr>
        <w:spacing w:lineRule="auto" w:line="360" w:before="0" w:after="280"/>
        <w:jc w:val="both"/>
        <w:rPr/>
      </w:pPr>
      <w:r>
        <w:rPr/>
        <w:t>Wywołanie chęci akceptacji siebie i utrwalania własnego optymizmu niezbędnego w kształtowaniu pozytywnych postaw zachowań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nyWeb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nyWeb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nyWeb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nyWeb"/>
        <w:spacing w:lineRule="auto" w:line="360"/>
        <w:jc w:val="center"/>
        <w:rPr/>
      </w:pPr>
      <w:r>
        <w:rPr/>
        <w:t>SZKOLNY PROGRAM PROFILAKTYKI</w:t>
        <w:br/>
        <w:t>gimnazjum kl. I-III</w:t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5"/>
        <w:gridCol w:w="3069"/>
        <w:gridCol w:w="1743"/>
        <w:gridCol w:w="2405"/>
      </w:tblGrid>
      <w:tr>
        <w:trPr>
          <w:trHeight w:val="750" w:hRule="atLeast"/>
        </w:trPr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dania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e profilaktyki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powiedzialni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ewidywane efekty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wstpniesformatowany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ozwój umiejętności społecznych.</w:t>
            </w:r>
          </w:p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asa szkolna jako grupa społeczna pozytywnie oddziałująca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uczniów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) zbudowanie zgranego zespołu klasowego</w:t>
            </w:r>
          </w:p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) osiąganie pozytywnego wpływu grupy jako całości na poszczególnych uczniów</w:t>
            </w:r>
          </w:p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) stwarzanie społecznej kontroli zachowań związanych z rolą pełnioną w klasie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) wyzwalanie aktywności u wszystkich członków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espołu klasowego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) ułatwianie współpracy</w:t>
            </w:r>
          </w:p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) umożliwienie wspomagania osób nie tylko najsłabszych, ale każdego, kto w danym momencie pracuje mniej wydajnie</w:t>
            </w:r>
          </w:p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) kompensowanie indywidualnych słabości uczniów mocnymi stronami innych</w:t>
            </w:r>
          </w:p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) zwiększanie efektywności uczenia się i nauczania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wychow. klas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pedagog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wychowawcy 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świetlicy   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nauczyciele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dyrektor szkoły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czniowie czują się dobrze i bezpiecznie w klasie. Potrafią współpracować w grupie. Pomagają sobie wzajemnie. Wspólnie podejmują decyzje dotyczące klasy i szkoły. 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świadczenia w pełnieniu różnych ról społecznych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zdobywanie doświadczeń związanych z pełnieniem różnych ról społecznych 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stwarzanie sytuacji dla pewnych uczniów do </w:t>
            </w:r>
          </w:p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wolnienia się od pełnionej przez nich a społecznie niepożądanej roli</w:t>
            </w:r>
          </w:p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) stwarzanie społecznej kontroli zachowań związanych z pełnioną rolą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) dostarczanie wiedzy na temat ról społecznych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edagog szkolny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wychow. klas</w:t>
            </w:r>
          </w:p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wychowawcy świetlicy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nauczyciele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dyrektor szkoły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niowie odnajdują się w różnych rolach społecznych.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kuteczna komunikacja społeczna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) uświadomienie znaczenia prawidłowej komunikacji społecznej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) poszerzenie wiadomości nt. zasad i trudności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porozumiewaniu się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poznanie sposobów radzenia sobie z barierami 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unikacyjnymi</w:t>
            </w:r>
          </w:p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) wykształcenie motywacji do doskonalenia różnych umiejętności komunikowania się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edagog szkolny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wychow. klas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wychowawcy 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świetlicy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niowie znają skuteczne sposoby komunikowania się i potrafią zastosować je w praktyce.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chowanie w trudnych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łecznie sytuacjach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poznanie różnych sposobów radzenia sobie 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 konfliktami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) zdobywanie umiejętności zachowania się w różnych sytuacjach bez okazywania agresji przez innych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dostarczenie wiadomości o możliwościach 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zyskania pomocy w trudnych sytuacjach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pedagog szkolny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wychow. klas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wychowawcy 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świetlicy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dyrektor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niowie potrafią rozwiązywać konflikty. Są asertywni. Wiedzą do kogo zwrócić się w trudnych sytuacjach.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liminowanie negatywnego wpływu niektórych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p społecznych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)  dostarczenie wiadomości o zagrożeniach płynących z przyłączania się do gangów i sekt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) wyczulenie uczniów na zagrożenia manipulacją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) zaproponowanie możliwości spędzania wolnego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zasu w bezpieczny sposób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) tworzenie więzi z pozytywnie funkcjonującymi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rupami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edagog szkolny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wychow. klas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wychowawcy 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świetlicy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dyrektor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niowie mają świadomość jakie</w:t>
            </w:r>
          </w:p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grożenia niosą gangi i sekty. Potrafią przeciwstawić się manipulacji. W bezpieczny sposób umieją zorganizować sobie czas wolny.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wstpniesformatowany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ozwój osobowości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) rozwijanie u uczniów poczucia własnej wartości,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roli</w:t>
            </w:r>
          </w:p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) zwiększenie szacunku ucznia do samego siebie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) wzmacnianie samooceny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) budowanie wiary w siebie i własne siły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) pokonywanie lęków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) rozwijanie świadomości własnych wad i zalet</w:t>
            </w:r>
          </w:p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) uświadamianie zależności między komunikatami pozytywnymi a szacunkiem do samego siebie</w:t>
            </w:r>
          </w:p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) wykształcenie zdolności nazwania i publicznego wypowiadania uznawanych przez uczniów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tości</w:t>
            </w:r>
          </w:p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) wykształcenie umiejętności podejmowania przemyślanych decyzji i rozwiązywania konfliktów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) rozwijanie umiejętności interpersonalnych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) wykształcenie umiejętności zachowania się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 określonych sytuacjach, także konfliktowych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) rozwijanie samoświadomości</w:t>
            </w:r>
          </w:p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) kształcenie umiejętności stawiania i określania niektórych celów na przyszłość</w:t>
            </w:r>
          </w:p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) kształcenie umiejętności wymieniania się pozytywnymi odczuciami z innymi</w:t>
            </w:r>
          </w:p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) pobudzanie wrażliwości na sprawy innych ludzi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) rozwijanie osobowości ucznia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) rozwijanie sił twórczych w mocnym poczuciu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ary że wszystko się da zrobić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edagog szkolny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wychow. klas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wychowawcy 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świetlicy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dyrektor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czniowie obiektywnie dokonują samooceny. Nie obawiają się prezentować własnego zdania. Są wrażliwi na sprawy innych ludzi. 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trafią dążyć do wyznaczonego celu.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wstpniesformatowany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Higiena - zdrowie 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choroba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giena i pielęgnacja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óry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) określenie zasad pielęgnacji skóry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) opisywanie środków szczególnie wskazanych</w:t>
            </w:r>
          </w:p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 pielęgnowania skóry w okresie dojrzewania</w:t>
            </w:r>
          </w:p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) uwrażliwienie na konieczność rozsądnego korzystania z kąpieli słonecznych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) określenie sposobów zapobiegania zarażeniu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ę pasożytami skórnymi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higienistka 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zkolna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pedagog szkolny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wychow. klas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wychowawcy 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świetlicy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nauczyciel 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iologii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niowie znają i stosują zasady higieny. Potrafią pielęgnować własną skórę i dbać o nią.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drowie jamy ustnej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) wyjaśnienie zasad higieny jamy ustnej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) ukształtowanie umiejętności rozpoznawania próchnicotwórczego działania pokarmów</w:t>
            </w:r>
          </w:p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) rozumienie iż odpowiednie odżywianie (zwłaszcza dostarczanie soli mineralnych i witamin) jest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dstawą w zapobieganiu chorobom jamy ustnej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) określenie roli fluoru dla zdrowia zębów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) kształtowanie potrzeby korzystania z opieki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omatologicznej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higienistka 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zkolna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pedagog szkolny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wychow. klas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wychowawcy 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świetlicy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nauczyciel 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iologii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niowie dbają o higienę jamy ustnej. Korzystają z opieki stomatologicznej.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mieją racjonalnie się odżywiać. 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oroby zakaźne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analizowanie czynników chorobotwórczych 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wołujących choroby zakaźne</w:t>
            </w:r>
          </w:p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) określenie objawów chorób zakaźnych i podstawowych zasad profilaktyki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) opisywanie możliwości aktywnej ochrony przed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orobami zakaźnymi i innymi czynnikami o charakterze patogennym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higienistka 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zkolna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pedagog szkolny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wychow. klas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wychowawcy 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świetlicy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nauczyciel 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iologii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czniowie znają zasady i metody zapobiegania i zwalczania chorób 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kaźnych.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oroby nie mające 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akteru zakaźnego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określenie przyczyn chorób nowotworowych 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az zasad profilaktyki tych chorób wywołanych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z czynniki środowiska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poznanie czynników zwiększających ryzyko </w:t>
            </w:r>
          </w:p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orób krążenia</w:t>
            </w:r>
          </w:p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) określenie zasad profilaktyki chorób układu krążenia, nowotworowych i alergicznych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określenie przyczyn chorób nowotworowych i 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lergicznych, wskazanie zasad profilaktyki tych</w:t>
            </w:r>
          </w:p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orób wywołanych wskutek nieodpowiedniego</w:t>
            </w:r>
          </w:p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rybu życia i działania czynników środowiska 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) wskazanie przyczyn chorób psychicznych, </w:t>
            </w:r>
          </w:p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kreślenie zasad higieny psychicznej</w:t>
            </w:r>
          </w:p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) poznanie groźnych dla zdrowia następstw stosowania używek, narkotyków i leków oraz palenia papierosów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) rozwijanie umiejętności podejmowania decyzji </w:t>
            </w:r>
          </w:p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wiązanych z sytuacjami, w których młody człowiek może sięgnąć po alkohol, tytoń, bądź narkotyki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) pokazanie perspektyw zdrowego życia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higienistka 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zkolna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pedagog szkolny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wychow. klas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wychowawcy 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świetlicy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dyrektor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nauczyciel 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iologii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niowie posiadają wiedzą nt. chorób XXI wieku i znają zagrożenia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 nimi związane. Potrafią prowadzić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drowy tryb życia i stosować profilaktykę. 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wstpniesformatowany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uch i wypoczynek  krajoznawstwo -turystyka - wiedza ekologiczna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) wdrażanie uczniów do poznawania kraju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) poznawanie własnego regionu pod względem</w:t>
            </w:r>
          </w:p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istorycznym, geograficznym, przyrodniczym i </w:t>
            </w:r>
          </w:p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tnograficznym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) poznawanie walorów przyrodniczych rezerwatów i parków krajobrazowych woj. dolnośląskiego</w:t>
            </w:r>
          </w:p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) wdrażanie do działań na rzecz ochrony środowiska naturalnego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) rozwijanie nawyku aktywnego wypoczynku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) kształtowanie postaw odpowiedzialności za 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woje czyny i podejmowane decyzje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) wyrabianie poczucia odpowiedzialności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) wzmacnianie przyjaźni poprzez wspólne prze-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ywanie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) kształtowanie kultury osobistej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) prowadzenie obserwacji w najbliższej okolicy </w:t>
            </w:r>
          </w:p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) stosownego zachowania na obszarach chronionych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higienistka 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zkolna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pedagog szkolny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wychow. klas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wychowawcy 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świetlicy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nauczyciel 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iologii 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nauczyciel 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eografii</w:t>
            </w:r>
          </w:p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nauczyciel w-f.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czniowie znają historię własnego regionu i kraju. 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trafią wymienić parki woj. dolnośląskiego.</w:t>
            </w:r>
          </w:p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bają o ochronę środowiska naturalnego.</w:t>
            </w:r>
          </w:p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niowie umieją aktywnie wypoczywać.</w:t>
            </w:r>
          </w:p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mieją podejmować trafne i odpowiedzialne decyzje.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niowie potrafią odpowiednio i kulturalnie zachowywać się na obszarach chronionych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omic Sans MS" w:hAnsi="Comic Sans MS" w:cs="Comic Sans MS"/>
      <w:b/>
      <w:bCs/>
      <w:kern w:val="2"/>
      <w:sz w:val="32"/>
      <w:szCs w:val="3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St2z0">
    <w:name w:val="WW8NumSt2z0"/>
    <w:qFormat/>
    <w:rPr>
      <w:rFonts w:ascii="Courier New" w:hAnsi="Courier New" w:cs="Courier New"/>
      <w:sz w:val="20"/>
    </w:rPr>
  </w:style>
  <w:style w:type="character" w:styleId="WW8NumSt4z0">
    <w:name w:val="WW8NumSt4z0"/>
    <w:qFormat/>
    <w:rPr>
      <w:rFonts w:ascii="Courier New" w:hAnsi="Courier New" w:cs="Courier New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Comic Sans MS" w:hAnsi="Comic Sans MS" w:cs="Comic Sans MS"/>
      <w:b/>
      <w:bCs/>
      <w:caps w:val="false"/>
      <w:smallCaps w:val="false"/>
      <w:strike w:val="false"/>
      <w:dstrike w:val="false"/>
      <w:color w:val="339900"/>
      <w:sz w:val="20"/>
      <w:szCs w:val="20"/>
      <w:u w:val="non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Comic Sans MS" w:hAnsi="Comic Sans MS" w:cs="Comic Sans MS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0T15:00:00Z</dcterms:created>
  <dc:creator>JA</dc:creator>
  <dc:description/>
  <dc:language>en-US</dc:language>
  <cp:lastModifiedBy>MD</cp:lastModifiedBy>
  <cp:lastPrinted>2007-10-20T18:42:00Z</cp:lastPrinted>
  <dcterms:modified xsi:type="dcterms:W3CDTF">2008-01-11T11:28:00Z</dcterms:modified>
  <cp:revision>5</cp:revision>
  <dc:subject/>
  <dc:title> </dc:title>
</cp:coreProperties>
</file>